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27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bookmarkStart w:id="0" w:name="_1142284443"/>
            <w:bookmarkEnd w:id="0"/>
            <w:r>
              <w:rPr>
                <w:color w:val="000000"/>
                <w:sz w:val="28"/>
              </w:rPr>
              <w:object w:dxaOrig="1680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65.45pt" filled="f" o:ole="">
                  <v:imagedata r:id="rId3" o:title=""/>
                </v:shape>
                <o:OLEObject Type="Embed" ProgID="" ShapeID="ole_rId2" DrawAspect="Content" ObjectID="_335932522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3"/>
              <w:ind w:left="34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UNDAÇÃO UNIVERSIDADE ESTADUAL DE MARING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Ó-REITORIA DE EXTENSÃO E CULTUR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DIRETORIA D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URSO DE EXTENSÃO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  IDENTIFICAÇÃO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7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Cs/>
                <w:sz w:val="24"/>
              </w:rPr>
              <w:t>1.1 TÍTUL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7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2 LOCAL DE REALIZAÇÃ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7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3 TIPO DE CLIENTELA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4 PROPONENTE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NIDAD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UBUNIDAD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SIGLA</w:t>
            </w:r>
            <w:r>
              <w:rPr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5 OUTROS ÓRGÃOS ENVOLVIDOS</w:t>
      </w:r>
    </w:p>
    <w:p>
      <w:pPr>
        <w:pStyle w:val="NormalWeb"/>
        <w:spacing w:before="0" w:after="0"/>
        <w:rPr/>
      </w:pPr>
      <w:r>
        <w:rPr/>
        <w:t>Nome</w:t>
        <w:tab/>
        <w:tab/>
        <w:tab/>
        <w:tab/>
        <w:tab/>
        <w:tab/>
        <w:tab/>
        <w:tab/>
        <w:tab/>
        <w:tab/>
        <w:t>Sigla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</w:tblGrid>
      <w:tr>
        <w:trPr>
          <w:trHeight w:val="29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4"/>
        </w:rPr>
        <w:t xml:space="preserve">1.6 COORDENAÇÃO </w:t>
      </w:r>
      <w:r>
        <w:rPr/>
        <w:t>(apenas 1 (um) coordenador  - docente ou técnico administrativo da UE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  <w:gridCol w:w="2476"/>
      </w:tblGrid>
      <w:tr>
        <w:trPr>
          <w:trHeight w:val="258" w:hRule="atLeast"/>
        </w:trPr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ordenador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trícula:</w:t>
            </w:r>
          </w:p>
        </w:tc>
      </w:tr>
      <w:tr>
        <w:trPr>
          <w:trHeight w:val="258" w:hRule="atLeast"/>
        </w:trPr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ne:</w:t>
            </w:r>
          </w:p>
        </w:tc>
      </w:tr>
      <w:tr>
        <w:trPr>
          <w:trHeight w:val="258" w:hRule="atLeast"/>
        </w:trPr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ui Currículo na Plataforma LATTES/UEM</w:t>
              <w:tab/>
              <w:tab/>
              <w:t>SIM(     )</w:t>
              <w:tab/>
              <w:tab/>
              <w:t>NÃO  (   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  PERÍODO DE REALIZAÇÃO      ______/______/______ a ______/_____/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/>
        <w:t>O projeto do curso de extensão deverá ser elaborado de acordo com as disposições contidas nas Resoluções nºs 078/05-CEP  e  250/05-C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8 HORÁRIO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851"/>
        <w:gridCol w:w="1275"/>
        <w:gridCol w:w="851"/>
        <w:gridCol w:w="1167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(s) da semana: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o (diurno, noturno ou integral)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d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 à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d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 à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d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 à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134"/>
      </w:tblGrid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9 QUANTIDADE DE VAGAS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Número mínimo: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Número máxim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OT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O número mínimo deverá ser base de cálculo para definição da receita prevista (item 4 –orçamento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99"/>
        <w:rPr/>
      </w:pPr>
      <w:r>
        <w:rPr/>
        <w:t>Havendo taxas diferenciadas, efetuar o cálculo da receita pela taxa média conforme exemplo:</w:t>
      </w:r>
    </w:p>
    <w:p>
      <w:pPr>
        <w:pStyle w:val="Normal"/>
        <w:ind w:left="50" w:hanging="0"/>
        <w:rPr/>
      </w:pPr>
      <w:r>
        <w:rPr/>
        <w:t xml:space="preserve">                  </w:t>
      </w:r>
      <w:r>
        <w:rPr/>
        <w:t>Taxa para docentes = R$ 20,00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Taxa para servidores técnico-administrativos = R$ 10,00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 xml:space="preserve">Taxa para acadêmicos = R$ 6,00   </w:t>
      </w:r>
    </w:p>
    <w:p>
      <w:pPr>
        <w:pStyle w:val="Normal"/>
        <w:tabs>
          <w:tab w:val="clear" w:pos="708"/>
          <w:tab w:val="left" w:pos="5978" w:leader="none"/>
        </w:tabs>
        <w:ind w:left="5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$ 20,0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$ 10,0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$ 6,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$ 12,00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xa médi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Os certificados deverão ser emitidos somente pela PEC/DEX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Fica definida uma taxa única para a certificação dos participantes da comunidade interna e externa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aberá à PEC propor o valor da taxa de certificação, bem como, o seu reajuste</w:t>
      </w:r>
    </w:p>
    <w:p>
      <w:pPr>
        <w:pStyle w:val="TextBody"/>
        <w:ind w:left="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0 INSCRIÇÃ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6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0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xa - Acadêmico         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xa - Não-Acadêmico  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NOTA:  O recolhimento da taxa de inscrição   deve   seguir todas  as  recomendações</w:t>
      </w:r>
    </w:p>
    <w:p>
      <w:pPr>
        <w:pStyle w:val="Normal"/>
        <w:rPr/>
      </w:pPr>
      <w:r>
        <w:rPr/>
        <w:t xml:space="preserve">              </w:t>
      </w:r>
      <w:r>
        <w:rPr/>
        <w:t>do Tribunal de Contas do Estado do Paraná; orientações  junto à Diretoria de</w:t>
      </w:r>
    </w:p>
    <w:p>
      <w:pPr>
        <w:pStyle w:val="Normal"/>
        <w:rPr/>
      </w:pPr>
      <w:r>
        <w:rPr/>
        <w:t xml:space="preserve">              </w:t>
      </w:r>
      <w:r>
        <w:rPr/>
        <w:t>Contabilidade e Finanças da UEM (DCF/FIN).</w:t>
      </w:r>
    </w:p>
    <w:p>
      <w:pPr>
        <w:pStyle w:val="Normal"/>
        <w:ind w:left="50" w:hanging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11  CRITÉRIOS DE SELEÇÃ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12 PROGRAMA PREVIST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9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2826"/>
        <w:gridCol w:w="5"/>
        <w:gridCol w:w="163"/>
      </w:tblGrid>
      <w:tr>
        <w:trPr>
          <w:trHeight w:val="492" w:hRule="atLeas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a(s) ministrado(s)/ministrante(s)</w:t>
            </w:r>
          </w:p>
        </w:tc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ga Horária/Horas/aula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NOTAS:</w:t>
      </w:r>
    </w:p>
    <w:p>
      <w:pPr>
        <w:pStyle w:val="Normal"/>
        <w:numPr>
          <w:ilvl w:val="0"/>
          <w:numId w:val="4"/>
        </w:numPr>
        <w:rPr/>
      </w:pPr>
      <w:r>
        <w:rPr/>
        <w:t>O(s) Tema(s) com seu(s) respectivo(s) ministrante(s) e carga horária devem ser especificados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/>
      </w:pPr>
      <w:r>
        <w:rPr/>
        <w:t>O somatório das cargas horárias dos ministrantes deverá apresentar hora/aula precisa, sem constar minu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13 CARGA HORÁRIA :  horas/a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3340</wp:posOffset>
                </wp:positionV>
                <wp:extent cx="580390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55pt;mso-wrap-distance-left:9.05pt;mso-wrap-distance-right:9.05pt;mso-wrap-distance-top:0pt;mso-wrap-distance-bottom:0pt;margin-top:-4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NOTA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ra/aula = 50 minuto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ínimo para curso = 08 horas/aula</w:t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>1.14 ÁREAS DE CONHECIMENTO - CNPq</w:t>
      </w:r>
      <w:r>
        <w:rPr>
          <w:bCs/>
        </w:rPr>
        <w:t xml:space="preserve"> (marcar apenas uma opção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tbl>
      <w:tblPr>
        <w:tblW w:w="700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120"/>
      </w:tblGrid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 (   )</w:t>
            </w:r>
          </w:p>
        </w:tc>
        <w:tc>
          <w:tcPr>
            <w:tcW w:w="61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 xml:space="preserve">Ciências Exatas e da Terra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 (   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iências Biológicas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 (   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genharia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 (   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iências da Saúd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 (   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iências Agrária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 (   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iências Aplicadas e Sociais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 (   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iências Humana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 (   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güísticas, Letras e Arte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9 (   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Outra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15  ÁREA TEMÁTICA DA EXTENSÃ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arcar até 3 (três) opções, enumerando de 1 a 3 por grau de afinidade)</w:t>
      </w:r>
    </w:p>
    <w:tbl>
      <w:tblPr>
        <w:tblW w:w="610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20"/>
      </w:tblGrid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 (   )</w:t>
            </w:r>
          </w:p>
        </w:tc>
        <w:tc>
          <w:tcPr>
            <w:tcW w:w="5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 xml:space="preserve">Comunicação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 (   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ultura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 (   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reitos Humanos e Justiça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 (   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ducação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 (   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io Ambient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 (   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úd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 (   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cnologia e Produção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8 (   )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Trabalh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 CUR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/>
      </w:pPr>
      <w:r>
        <w:rPr/>
        <w:t>2.1 JUSTIFICATIV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2 OBJETIVO(S)</w:t>
      </w:r>
    </w:p>
    <w:p>
      <w:pPr>
        <w:pStyle w:val="Normal"/>
        <w:rPr/>
      </w:pPr>
      <w:r>
        <w:rPr/>
        <w:t>2.2.1 Objetivo geral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2.2 Objetivos específico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2.3 METODOLOGI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 SISTEMA DE AVALIAÇÃO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  <w:t>(freqüência mínima obrigatória de 75%, nota mínima opcional)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ENVOLVIDOS NA REALIZAÇÃO</w:t>
      </w:r>
    </w:p>
    <w:p>
      <w:pPr>
        <w:pStyle w:val="Normal"/>
        <w:rPr/>
      </w:pPr>
      <w:r>
        <w:rPr/>
        <w:t xml:space="preserve">           </w:t>
      </w:r>
      <w:r>
        <w:rPr/>
        <w:t>NOTA: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418"/>
        <w:gridCol w:w="1476"/>
        <w:gridCol w:w="1926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ITUL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1 - Fundamental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- Médio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- Graduação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- Especializaçã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- Mestrado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- Doutorado</w:t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- Outros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rPr/>
      </w:pPr>
      <w:r>
        <w:rPr/>
        <w:t>Docente(s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559"/>
        <w:gridCol w:w="1276"/>
        <w:gridCol w:w="198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IPOS DE ATU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Coordenado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Ministrant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Monitor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Apoio Técnic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843"/>
        <w:gridCol w:w="567"/>
        <w:gridCol w:w="2977"/>
      </w:tblGrid>
      <w:tr>
        <w:trPr/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or (Sigla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de Atuação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843"/>
        <w:gridCol w:w="567"/>
        <w:gridCol w:w="2977"/>
      </w:tblGrid>
      <w:tr>
        <w:trPr/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or (Sigla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de Atuação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écnico-Administrativo(s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559"/>
        <w:gridCol w:w="1276"/>
        <w:gridCol w:w="198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IPOS DE ATU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Coordenado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– Ministrant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– Monitor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– Apoio Té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843"/>
        <w:gridCol w:w="567"/>
        <w:gridCol w:w="2977"/>
      </w:tblGrid>
      <w:tr>
        <w:trPr/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or (Sigla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de Atuação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843"/>
        <w:gridCol w:w="567"/>
        <w:gridCol w:w="2977"/>
      </w:tblGrid>
      <w:tr>
        <w:trPr/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or (Sigla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de Atuação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Discente(s)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701"/>
        <w:gridCol w:w="326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IPOS DE ATU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Ministran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Monitor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Apoio Té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843"/>
        <w:gridCol w:w="3544"/>
      </w:tblGrid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so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Atuação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843"/>
        <w:gridCol w:w="3544"/>
      </w:tblGrid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so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Atu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uno(s) da Pós-Graduação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701"/>
        <w:gridCol w:w="326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IPOS DE ATU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Ministran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Monitor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Apoio Té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1701"/>
        <w:gridCol w:w="1985"/>
      </w:tblGrid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so/Área de Concentração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Atuação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1701"/>
        <w:gridCol w:w="1985"/>
      </w:tblGrid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so/Área de Concentração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Atuação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ocente(s) e/ou Técnico(s) de outras IES ou Órgãos</w:t>
      </w:r>
    </w:p>
    <w:p>
      <w:pPr>
        <w:pStyle w:val="Normal"/>
        <w:rPr/>
      </w:pPr>
      <w:r>
        <w:rPr/>
        <w:t>NOTA: Ministrante sem ser graduado, anexar Curriculum Vitae ao projeto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701"/>
        <w:gridCol w:w="326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IPOS DE ATU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Ministran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Monitor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Apoio Técnic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709"/>
        <w:gridCol w:w="2552"/>
      </w:tblGrid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ES/Instituição (sigla)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Atu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709"/>
        <w:gridCol w:w="2552"/>
      </w:tblGrid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ES/Instituição (sigla)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Tipo Atu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Comunidade Externa</w:t>
      </w:r>
    </w:p>
    <w:p>
      <w:pPr>
        <w:pStyle w:val="Normal"/>
        <w:rPr/>
      </w:pPr>
      <w:r>
        <w:rPr/>
        <w:t>NOTA: Ministrante sem ser graduado, anexar Curriculum Vitae ao projeto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701"/>
        <w:gridCol w:w="326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IPOS DE ATU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Ministran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Monitor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Apoio Técnic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25"/>
        <w:gridCol w:w="3261"/>
      </w:tblGrid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Atuação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ição de Origem: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aport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25"/>
        <w:gridCol w:w="3261"/>
      </w:tblGrid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Atuação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ição de Origem: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aport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 RECURSOS NECESSÁRIOS</w:t>
      </w:r>
    </w:p>
    <w:p>
      <w:pPr>
        <w:pStyle w:val="TextBody"/>
        <w:rPr/>
      </w:pPr>
      <w:r>
        <w:rPr/>
        <w:t>3.1   ESPAÇO FÍSICO NECESSÁRIO PARA REALIZAÇÃO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3.2 EQUIPAMENTOS E/OU MATERIAL PERMANENTE A SER UTILIZADO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 </w:t>
      </w:r>
      <w:r>
        <w:rPr>
          <w:sz w:val="24"/>
        </w:rPr>
        <w:t xml:space="preserve">   </w:t>
      </w:r>
      <w:r>
        <w:rPr>
          <w:b/>
          <w:sz w:val="24"/>
        </w:rPr>
        <w:t>ORÇAMENTO</w:t>
      </w:r>
    </w:p>
    <w:p>
      <w:pPr>
        <w:pStyle w:val="Normal"/>
        <w:numPr>
          <w:ilvl w:val="1"/>
          <w:numId w:val="6"/>
        </w:numPr>
        <w:rPr/>
      </w:pPr>
      <w:r>
        <w:rPr/>
        <w:t>RECEIT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 (em R$)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axas de Inscrição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Proponente – Programa .......................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 Receitas – Programa ............................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 Fontes (discrimina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993" w:right="1718" w:hanging="993"/>
        <w:jc w:val="both"/>
        <w:rPr/>
      </w:pPr>
      <w:r>
        <w:rPr>
          <w:szCs w:val="24"/>
        </w:rPr>
        <w:t xml:space="preserve">NOTA: </w:t>
      </w:r>
      <w:r>
        <w:rPr>
          <w:b/>
          <w:bCs/>
          <w:sz w:val="24"/>
          <w:szCs w:val="24"/>
          <w:vertAlign w:val="superscript"/>
        </w:rPr>
        <w:t xml:space="preserve">1 </w:t>
      </w:r>
      <w:r>
        <w:rPr/>
        <w:t>Havendo taxas diferenciadas, efetuar o cálculo da receita pela taxa média         Memórias de Cálculo = a) Valor da Taxa  x   nº de inscritos</w:t>
      </w:r>
    </w:p>
    <w:p>
      <w:pPr>
        <w:pStyle w:val="Normal"/>
        <w:ind w:left="3119" w:hanging="3069"/>
        <w:rPr/>
      </w:pPr>
      <w:r>
        <w:rPr/>
        <w:t xml:space="preserve">                                                         </w:t>
      </w:r>
      <w:r>
        <w:rPr/>
        <w:t>b) Havendo taxas diferenciadas, efetuar o cálculo da receita pela taxa         média conforme exemplo:</w:t>
      </w:r>
    </w:p>
    <w:p>
      <w:pPr>
        <w:pStyle w:val="Normal"/>
        <w:ind w:left="50" w:hanging="0"/>
        <w:rPr/>
      </w:pPr>
      <w:r>
        <w:rPr/>
        <w:t xml:space="preserve">                                                             </w:t>
      </w:r>
      <w:r>
        <w:rPr/>
        <w:t>Taxa para docentes = R$ 20,00</w:t>
      </w:r>
    </w:p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t>Taxa para servidores técnico-administrativos = R$ 10,00</w:t>
      </w:r>
    </w:p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t xml:space="preserve">Taxa para acadêmicos = R$ 6,00   </w:t>
      </w:r>
    </w:p>
    <w:p>
      <w:pPr>
        <w:pStyle w:val="Normal"/>
        <w:ind w:left="50" w:hanging="0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$ 20,0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$ 10,0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$ 6,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$ 12,00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xa média</m:t>
        </m:r>
        <m:r>
          <w:rPr>
            <w:rFonts w:ascii="Cambria Math" w:hAnsi="Cambria Math"/>
          </w:rPr>
          <m:t xml:space="preserve">)</m:t>
        </m:r>
      </m:oMath>
      <w:r>
        <w:rPr/>
        <w:t>x nº de inscritos</w:t>
      </w:r>
    </w:p>
    <w:p>
      <w:pPr>
        <w:pStyle w:val="Header"/>
        <w:tabs>
          <w:tab w:val="clear" w:pos="4419"/>
          <w:tab w:val="clear" w:pos="8838"/>
        </w:tabs>
        <w:ind w:left="993" w:right="1718" w:hanging="9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  DESPES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 (em R$)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soal e Encargos Sociais (vínculo UEM) </w:t>
            </w:r>
            <w:r>
              <w:rPr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soal e Encargos Sociais (sem vínculo com a UEM) 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BTOTAL (1) 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rias, ressarcimento e ajuda de custo (vínculo UEM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 e Despesas com Locomo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e Propaga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dos e Atestad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(pessoa físic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(pessoa jurídic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ópias (xerox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cimento de alimenta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a Técnica (5% da Arrecadação com Inscrição e Mensalidades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para a DEX (5% da Arrecadação com Inscrição e Mensalidades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para o Órgão Proponente (10% da Arrecadação com Inscrição e Mensalidades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 (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(SUBTOTAL 1 + SUBTOTAL 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14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8931" w:leader="none"/>
        </w:tabs>
        <w:ind w:right="141" w:hanging="0"/>
        <w:jc w:val="both"/>
        <w:rPr/>
      </w:pPr>
      <w:r>
        <w:rPr/>
        <w:tab/>
      </w:r>
      <w:r>
        <w:rPr>
          <w:b/>
          <w:bCs/>
        </w:rPr>
        <w:t>NOTAS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8931" w:leader="none"/>
        </w:tabs>
        <w:ind w:left="360" w:right="141" w:hanging="0"/>
        <w:jc w:val="both"/>
        <w:rPr/>
      </w:pPr>
      <w:r>
        <w:rPr>
          <w:b/>
          <w:bCs/>
          <w:sz w:val="24"/>
          <w:vertAlign w:val="superscript"/>
        </w:rPr>
        <w:t>1</w:t>
      </w:r>
      <w:r>
        <w:rPr>
          <w:sz w:val="24"/>
          <w:vertAlign w:val="superscript"/>
        </w:rPr>
        <w:t xml:space="preserve"> </w:t>
      </w:r>
      <w:r>
        <w:rPr/>
        <w:t xml:space="preserve">Limite de até 20% da receita arrecadad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8931" w:leader="none"/>
        </w:tabs>
        <w:ind w:left="360" w:right="141" w:hanging="0"/>
        <w:jc w:val="both"/>
        <w:rPr/>
      </w:pPr>
      <w:r>
        <w:rPr>
          <w:b/>
          <w:bCs/>
          <w:sz w:val="24"/>
          <w:vertAlign w:val="superscript"/>
        </w:rPr>
        <w:t xml:space="preserve">2 </w:t>
      </w:r>
      <w:r>
        <w:rPr/>
        <w:t>Limite fica a critério de cada projeto, desde que sua receita seja suficiente para cobrir todos os cust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8931" w:leader="none"/>
        </w:tabs>
        <w:ind w:left="360" w:right="141" w:hanging="0"/>
        <w:jc w:val="both"/>
        <w:rPr/>
      </w:pPr>
      <w:r>
        <w:rPr>
          <w:b/>
          <w:bCs/>
          <w:sz w:val="24"/>
          <w:vertAlign w:val="superscript"/>
        </w:rPr>
        <w:t xml:space="preserve">3 </w:t>
      </w:r>
      <w:r>
        <w:rPr/>
        <w:t>A somatória da remuneração de pessoal interno e externo não poderá ultrapassar 80% da receita do projeto. Quando houver remuneração apenas para pessoal externo, utilizando-se de recursos de órgão de fomento o percentual para pagamento fica a critério de cada proje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8931" w:leader="none"/>
        </w:tabs>
        <w:ind w:left="360" w:right="14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</w:tabs>
        <w:ind w:left="720" w:right="141" w:hanging="360"/>
        <w:jc w:val="both"/>
        <w:rPr/>
      </w:pPr>
      <w:r>
        <w:rPr/>
        <w:t>A cotação de preços para elaboração do projeto é de responsabilidade do proponente, os materiais de consumo rotineiros têm os preços médios para consulta no Almoxarifad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entual saldo positivo será creditado no orçamento do órgão proponente do curs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Resolução nº 250/05-CAD – Artigo 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: ..................................</w:t>
        <w:tab/>
        <w:tab/>
        <w:tab/>
        <w:tab/>
        <w:t>Data: ...../...../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Coordenador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TENÇÃO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Este formulário foi elaborado no software WORD FOR WINDOWS 6.0. Ao ser aberto pelo WINDOWS 95, em qualquer versão da linha WORD, sua conversão é automática.Os espaços destinados para cada item acompanham o preenchimento automaticamente, pois foram elaborados com a utilização de bordas. Caso ultrapasse o limite da folha original, uma nova folha é aberta sem o comprometimento da estrutura geral do formulário. Qualquer dúvida sobre seu correto preenchimento, favor entrar em contato com a Diretoria de Extensão – 261-4265.</w:t>
      </w:r>
    </w:p>
    <w:sectPr>
      <w:footerReference w:type="default" r:id="rId4"/>
      <w:footerReference w:type="first" r:id="rId5"/>
      <w:type w:val="nextPage"/>
      <w:pgSz w:w="11906" w:h="16838"/>
      <w:pgMar w:left="1701" w:right="1276" w:gutter="0" w:header="0" w:top="1418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11:00Z</dcterms:created>
  <dc:creator>Rosangela</dc:creator>
  <dc:description/>
  <dc:language>en-US</dc:language>
  <cp:lastModifiedBy>uem</cp:lastModifiedBy>
  <cp:lastPrinted>2005-06-17T15:11:00Z</cp:lastPrinted>
  <dcterms:modified xsi:type="dcterms:W3CDTF">2005-06-28T23:11:00Z</dcterms:modified>
  <cp:revision>2</cp:revision>
  <dc:subject/>
  <dc:title>PROJETO DE CURSO DE EXTENSÃO</dc:title>
</cp:coreProperties>
</file>